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9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ГОНЧАР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олота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мая 2014 г.                                                                                                № 11</w:t>
      </w:r>
      <w:r>
        <w:rPr>
          <w:lang w:val="en-US"/>
        </w:rPr>
        <w:t>/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Гонча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       </w:t>
      </w:r>
      <w:r>
        <w:rPr>
          <w:b w:val="false"/>
          <w:sz w:val="24"/>
        </w:rPr>
        <w:t xml:space="preserve">В целях приведения Устава Гончаровского сельского поселения Палласовского муниципального района Волгоградской области, принятого решением Гончаровского   сельского Совета № 4/1 от 28 марта 2006 года в соответствие с  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02.04.2014г. № 70-ФЗ "О внесении изменений в отдельные законодательные акты Российской Федерации по вопросам участия граждан в охране общественного порядка»</w:t>
      </w:r>
      <w:r>
        <w:rPr>
          <w:b w:val="false"/>
          <w:sz w:val="24"/>
        </w:rPr>
        <w:t xml:space="preserve"> руководствуясь Уставом Гончаровского сельского поселения, Гончаровский сельский Сове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Гончаровского сельского поселения, принятый решением Гончаровского сельского Совета № 4/1 от 28 марта 2006 года, следующие изменения и допол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1. Пункт п. 5 ст. 27 Устава изложить в следующей редакции: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  <w:i/>
        </w:rPr>
        <w:t xml:space="preserve">           </w:t>
      </w:r>
      <w:r>
        <w:rPr>
          <w:i/>
          <w:color w:val="000000"/>
        </w:rPr>
        <w:t xml:space="preserve"> </w:t>
      </w:r>
      <w:r>
        <w:rPr>
          <w:color w:val="000000"/>
        </w:rPr>
        <w:t>5.</w:t>
      </w:r>
      <w:r>
        <w:rPr>
          <w:i/>
        </w:rPr>
        <w:t xml:space="preserve"> </w:t>
      </w:r>
      <w:r>
        <w:rPr/>
        <w:t>В случае отсутствия главы Гончаровского сельского поселения, невозможности выполнения им своих обязанностей, а также досрочного прекращения его полномочий, полномочия председателя Гончаровского сельского Совета временно исполняет заместитель председателя Сове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Пункт 5 статьи 42 Устава, определяющую порядок принятия, внесения изменений, дополнений в Устав Гончаровского сельского поселения изложить в следующей редакции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нчаровского сельского поселения обязан опубликовать (обнародовать) зарегистрированные устав Гончаровского сельского поселения, муниципальный правовой акт о внесении изменений и дополнений в устав Гончаровского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3. Дополнить Устав Гончаровского сельского поселения статьей 57.1 следующего содержания: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«Статья 57.1. Управление муниципальным долгом.</w:t>
      </w:r>
    </w:p>
    <w:p>
      <w:pPr>
        <w:pStyle w:val="Style17"/>
        <w:spacing w:before="0" w:after="0"/>
        <w:jc w:val="both"/>
        <w:rPr/>
      </w:pPr>
      <w:r>
        <w:rPr/>
        <w:t xml:space="preserve">              </w:t>
      </w:r>
      <w:r>
        <w:rPr/>
        <w:t>Управление муниципальным долгом Гончаровского сельского поселения осуществляется администрацией Гончаровского сельского поселения в порядке, установленном решением Гончаровского сельского Совета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    </w:t>
      </w:r>
      <w:r>
        <w:rPr>
          <w:b/>
        </w:rPr>
        <w:t>1.4.</w:t>
      </w:r>
      <w:r>
        <w:rPr>
          <w:b/>
          <w:bCs/>
        </w:rPr>
        <w:t xml:space="preserve"> Пункт 35 части 1 статьи 6 Устава, определяющей вопросы местного значения, изложить в следующей редакции: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/>
        <w:t xml:space="preserve">«35) оказание поддержки гражданам и их объединениям, участвующим в охране общественного порядка, создание условий для деятельности народных дружин;»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Гончар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3.</w:t>
      </w:r>
      <w:r>
        <w:rPr/>
        <w:t xml:space="preserve"> Утвердить новую редакцию измененных статей Устава Гончаровского сельского поселения, принятого решением Гончаровского сельского Совета от 28 марта 2006 года №4/1, согласно прилож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Главе Гончар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за исключением п.1.4., настоящего Решения который вступает в силу с 02.07.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нча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К.У. Нурк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: № 18</w:t>
      </w:r>
      <w:r>
        <w:rPr>
          <w:b/>
          <w:lang w:val="en-US"/>
        </w:rPr>
        <w:t>/</w:t>
      </w:r>
      <w:r>
        <w:rPr>
          <w:b/>
        </w:rPr>
        <w:t>2014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к решению Гончаровского </w:t>
      </w:r>
    </w:p>
    <w:p>
      <w:pPr>
        <w:pStyle w:val="TextBodyIndent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05 мая 2014 г. № 11</w:t>
      </w:r>
      <w:r>
        <w:rPr>
          <w:sz w:val="24"/>
          <w:lang w:val="en-US"/>
        </w:rPr>
        <w:t>/</w:t>
      </w:r>
      <w:r>
        <w:rPr>
          <w:sz w:val="24"/>
        </w:rPr>
        <w:t>1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Гончаровского сельского поселения, принятого решением Гончаров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28 марта 2006 г. № 4/1</w:t>
      </w:r>
    </w:p>
    <w:p>
      <w:pPr>
        <w:pStyle w:val="311"/>
        <w:ind w:hanging="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b/>
          <w:i/>
        </w:rPr>
        <w:t xml:space="preserve">     </w:t>
      </w:r>
      <w:r>
        <w:rPr>
          <w:b/>
          <w:i/>
          <w:lang w:val="en-US"/>
        </w:rPr>
        <w:t>C</w:t>
      </w:r>
      <w:r>
        <w:rPr>
          <w:b/>
          <w:i/>
        </w:rPr>
        <w:t>татья 27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Полномочия председателя сельского Совета исполняет глава 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.Председатель сельского Совета руководит работой сельского Совета, организует процесс подготовки и принятия правовых актов сельского Совета, издает постановления и распоряжения по вопросам организации деятельности сельского Совета.</w:t>
      </w:r>
    </w:p>
    <w:p>
      <w:pPr>
        <w:pStyle w:val="Style16"/>
        <w:keepLines/>
        <w:widowControl w:val="false"/>
        <w:tabs>
          <w:tab w:val="clear" w:pos="708"/>
          <w:tab w:val="center" w:pos="3631" w:leader="none"/>
        </w:tabs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 xml:space="preserve">          </w:t>
      </w:r>
      <w:r>
        <w:rPr>
          <w:i/>
          <w:color w:val="000000"/>
          <w:kern w:val="2"/>
          <w:sz w:val="24"/>
          <w:szCs w:val="24"/>
        </w:rPr>
        <w:t>3.Глава  сельского поселения, исполняющий полномочия председателя сельского Совета, не входит в установленное число депутатов сельского Совета и не принимает участия в голосовании депутатов сельского Совета при принятии ими реш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4.Глава  сельского поселения, исполняющий полномочия председателя сельского Совета, подписывает решения сельского Совета как глава сельского поселения.</w:t>
      </w:r>
    </w:p>
    <w:p>
      <w:pPr>
        <w:pStyle w:val="Normal"/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5.</w:t>
      </w:r>
      <w:r>
        <w:rPr>
          <w:i/>
        </w:rPr>
        <w:t xml:space="preserve"> В случае отсутствия главы Гончаровского сельского поселения, невозможности выполнения им своих обязанностей, а также досрочного прекращения его полномочий, полномочия председателя Гончаровского сельского Совета временно исполняет заместитель председателя Совета.</w:t>
      </w:r>
    </w:p>
    <w:p>
      <w:pPr>
        <w:pStyle w:val="Normal"/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42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1. Устав Гончаровского сельского поселения, муниципальный правовой акт о внесении изменений и дополнения в Устав Гончаровского сельского  поселения принимаются сельским Советом большинством в 2/3 голосов от установленной численности депутатов. 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Проект Устава Гончаровского сельского поселения, проект муниципального правового акта  о внесении  изменений и дополнений в настоящий Устав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Гончаровским сельским Советом порядка учета предложений по проекту указанного Устава, проекту указанного муниципального правового акта о внесении изменений и дополнений в Устав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нчаровского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Гончаровского  сельского поселения в соответствие с Конституцией Российской Федерации,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опубликования не более чем через 10 дней указанные проекты выносятся на публичные слушания. Результаты публичных слушаний подлежат официальному опубликованию (обнародованию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Устав Гончаровского сельского  поселения,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дательство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Отказ в государственной регистрации Устава Гончаровского сельского  поселения, муниципального правового акта о внесении изменений и дополнений в настоящий Устав, а также нарушение установленного срока государственной регистрации Устава и муниципального правового акта о внесении изменений и дополнений в Устав  Гончаровского сельского  поселения могут быть обжалованы гражданами и органами местного самоуправления в судебном порядке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Глава Гончаровского сельского поселения обязан опубликовать (обнародовать) зарегистрированные устав Гончаровского сельского поселения, муниципальный правовой акт о внесении изменений и дополнений в устав Гончаровского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Изменения и дополнения, внесенные в Устав Гончаровского 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Гончаровского сельского Совета, принявшего муниципальный правовой акт о внесении  в Устав указанных изменений и дополне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менения и дополнения, внесенные в Устав Гончаровского сельского поселения и предусматривающие создание контрольно-счетного органа Гончаровского сельского поселения, </w:t>
      </w:r>
      <w:r>
        <w:rPr>
          <w:rFonts w:cs="Times New Roman" w:ascii="Times New Roman" w:hAnsi="Times New Roman"/>
          <w:i/>
          <w:sz w:val="24"/>
          <w:szCs w:val="24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тья 57.1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правление муниципальным долгом Гончаровского сельского поселения осуществляется администрацией Гончаровского сельского поселения в порядке, установленном решением Гончаровского  сельского Совета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Пункт 1 статьи 6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К вопросам местного значения  Гончаровского сельского поселения относя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формирование, утверждение, исполнение бюджета Гончаровского сельского  поселения и контроль за исполнением  данного бюдже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установление, изменение и отмена местных налогов и сборов Гончаровского     сельского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владение, пользование и распоряжение имуществом, находящимся в муниципальной собственности Гончаровского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организация в границах Гончаровского    сельского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нчаровского 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8) участие в предупреждении и ликвидации последствий  чрезвычайных ситуаций в границах Гончаровского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9) обеспечение первичных мер пожарной безопасности в границах населенных пунктов Гончаровского 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0) создание условий для обеспечения жителей Гончаров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2) создание условий для организации досуга и обеспечения жителей Гончаровского     сельского поселения услугами организаций культу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Гончаровского 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ончаровского   сельского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нчаровском сельском поселе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14) обеспечение условий для развития на территории Гончаровского  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Гончаровского    сельского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5) создание условий для массового отдыха жителей Гончаровского 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>16) исключен;</w:t>
      </w:r>
    </w:p>
    <w:p>
      <w:pPr>
        <w:pStyle w:val="Normal"/>
        <w:jc w:val="both"/>
        <w:rPr>
          <w:i/>
          <w:i/>
        </w:rPr>
      </w:pPr>
      <w:r>
        <w:rPr>
          <w:i/>
        </w:rPr>
        <w:t>17) формирование архивных фондов Гончаровского  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18) организация сбора и вывоза бытовых отходов и мус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нчаров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Гончаровского сельского поселения для муниципальных нужд, осуществление муниципального земельного контроля за использованием земель Гончаровского   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eastAsia="ru-RU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i/>
          <w:i/>
        </w:rPr>
      </w:pPr>
      <w:r>
        <w:rPr>
          <w:i/>
        </w:rPr>
        <w:t>22) организация ритуальных услуг и содержание мест захорон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3) организация и осуществление мероприятий по гражданской обороне, защите населения и территории Гончаровского сельского 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Гончаровского сельского 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5) исключен;</w:t>
      </w:r>
    </w:p>
    <w:p>
      <w:pPr>
        <w:pStyle w:val="Normal"/>
        <w:jc w:val="both"/>
        <w:rPr>
          <w:i/>
          <w:i/>
        </w:rPr>
      </w:pPr>
      <w:r>
        <w:rPr>
          <w:i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7) создание, развитие и обеспечение охраны лечебно-оздоровительных местностей и курортов местного значения на территории Гончаровского  сельского поселения, а также осуществление муниципального контроля в области 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9) исключен;</w:t>
      </w:r>
    </w:p>
    <w:p>
      <w:pPr>
        <w:pStyle w:val="Normal"/>
        <w:jc w:val="both"/>
        <w:rPr>
          <w:i/>
          <w:i/>
        </w:rPr>
      </w:pPr>
      <w:r>
        <w:rPr>
          <w:i/>
        </w:rPr>
        <w:t>30) организация и осуществление мероприятий по работе с детьми и молодежью в  Гончаровском сельском поселе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3) осуществление муниципального лесного контро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4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3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i/>
          <w:i/>
        </w:rPr>
      </w:pPr>
      <w:r>
        <w:rPr>
          <w:i/>
        </w:rPr>
        <w:t>3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jc w:val="both"/>
        <w:rPr>
          <w:i/>
          <w:i/>
        </w:rPr>
      </w:pPr>
      <w:r>
        <w:rPr>
          <w:i/>
        </w:rPr>
        <w:t>37) обеспечение выполнения работ, необходимых для создания искусственных земельных участков для нужд Гончаровского 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38) исключен;</w:t>
      </w:r>
    </w:p>
    <w:p>
      <w:pPr>
        <w:pStyle w:val="Normal"/>
        <w:jc w:val="both"/>
        <w:rPr>
          <w:i/>
          <w:i/>
        </w:rPr>
      </w:pPr>
      <w:r>
        <w:rPr>
          <w:i/>
        </w:rPr>
        <w:t>39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>40) осуществление мер по противодействию коррупции в границах поселения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) создание  условий  для  реализации  мер, направленных на укрепление межнационального и межконфессионального согласия, сохранение и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языков и культуры народов Российской Федерации, проживающих   на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и  поселения,  социальную  и  культурную  адаптацию   мигрантов,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у межнациональных (межэтнических) конфлик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Степанюк</dc:creator>
  <dc:description/>
  <cp:keywords/>
  <dc:language>en-US</dc:language>
  <cp:lastModifiedBy>yurist</cp:lastModifiedBy>
  <cp:lastPrinted>2011-06-16T08:26:00Z</cp:lastPrinted>
  <dcterms:modified xsi:type="dcterms:W3CDTF">2014-04-30T10:17:00Z</dcterms:modified>
  <cp:revision>95</cp:revision>
  <dc:subject/>
  <dc:title>РФ</dc:title>
</cp:coreProperties>
</file>