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lang w:val="en-US" w:eastAsia="en-US"/>
        </w:rPr>
        <w:drawing>
          <wp:inline distT="0" distB="0" distL="0" distR="0">
            <wp:extent cx="390525" cy="64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6" r="-9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ВОЛГОГРАДСКАЯ ОБЛАСТЬ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  <w:t>ПАЛЛАС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  <w:t>АДМИНИСТРАЦИЯ ГОНЧА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___» декабрь 2018 г.                  п. Золотари                                              № ___</w:t>
      </w:r>
    </w:p>
    <w:p>
      <w:pPr>
        <w:pStyle w:val="Normal"/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наименования элементу планировочной структуры  и адресов 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пунктом 21 части 1 статьи 14 Федерального закона от 06.10.2003г. № 131-ФЗ «Об общих принципах организации местного самоуправления в Российской Федерации», частью 3 статьи 5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, изменения и аннулирования адресов»,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Правил межведомственного информационного взаимодействия при ведении государственного адресного реестра, утвержденными постановлением Правительства РФ от 22.05.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Уставом Гончаровского сельского поселения  Администрация Гончаровского сельского поселения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1. По результатам проведения инвентаризации государственного адресного реестра признать наименование элемента планировочной структуры присвоенным и внести в ФИАС как фактически существующее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Российская Федерация, Волгоградская область, Палласовский муниципальный район, Гончаровское сельское поселение, Ершов хутор, животноводческая точка территории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2. Признать адреса объектов адресации присвоенными и внести в ФИАС как фактически существующие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Российская Федерация, Волгоградская область, Палласовский муниципальный район, Гончаровское сельское поселение, Ершов хутор, территория животноводческая точка,  дом 2 строение 1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Российская Федерация, Волгоградская область, Палласовский муниципальный район, Гончаровское сельское поселение, Ершов хутор, территория животноводческая точка,  дом 1 строение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нча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К.У. Нурк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44:00Z</dcterms:created>
  <dc:creator>user</dc:creator>
  <dc:description/>
  <cp:keywords/>
  <dc:language>en-US</dc:language>
  <cp:lastModifiedBy>User</cp:lastModifiedBy>
  <dcterms:modified xsi:type="dcterms:W3CDTF">2018-12-26T05:02:00Z</dcterms:modified>
  <cp:revision>14</cp:revision>
  <dc:subject/>
  <dc:title/>
</cp:coreProperties>
</file>