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9" r="-7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ПАЛЛАСОВСКИЙ МУНИЦИПАЛЬНЫЙ РАЙОН</w:t>
        <w:br/>
        <w:t xml:space="preserve"> АДМИНИСТРАЦИЯ ГОНЧАРОВСКОГО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Золота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8» ноября 2021 год</w:t>
        <w:tab/>
        <w:tab/>
        <w:tab/>
        <w:t xml:space="preserve">                                             №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от «14» сентября 2021г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9 «Об утверждении формы проверочного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а (списка контрольных вопросов,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которые свидетельствуют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блюдении или несоблюден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ируемым лицом обязательны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й), применяемого при проведен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х (надзорных) мероприятий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осуществления муниципального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го контроля»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 целью приведения законодательства Гончаровского сельского поселения в соответствии с действующим федеральным законодательством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администрация Гонча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Постановление Администрации Гончаровского сельского поселения от «14» сентября 2021г. № 59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»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sz w:val="26"/>
          <w:szCs w:val="26"/>
        </w:rPr>
        <w:t>- отменит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Гончаровского                                                                 С.Г. Нургазиев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г: 79/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9:00Z</dcterms:created>
  <dc:creator>yurist</dc:creator>
  <dc:description/>
  <cp:keywords/>
  <dc:language>en-US</dc:language>
  <cp:lastModifiedBy>User</cp:lastModifiedBy>
  <dcterms:modified xsi:type="dcterms:W3CDTF">2021-11-18T06:37:00Z</dcterms:modified>
  <cp:revision>3</cp:revision>
  <dc:subject/>
  <dc:title/>
</cp:coreProperties>
</file>