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lang w:val="en-US" w:eastAsia="en-US" w:bidi="ar-SA"/>
        </w:rPr>
        <w:drawing>
          <wp:inline distT="0" distB="0" distL="0" distR="0">
            <wp:extent cx="4667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6"/>
        </w:rPr>
        <w:t>ПАЛЛАСОВСКИЙ МУНИЦИПАЛЬНЫЙ РАЙОН</w:t>
        <w:br/>
        <w:t xml:space="preserve"> АДМИНИСТРАЦИЯ ГОНЧАРОВСКОГО </w:t>
      </w:r>
      <w:r>
        <w:rPr>
          <w:b/>
          <w:bCs/>
          <w:szCs w:val="26"/>
        </w:rPr>
        <w:t>СЕЛЬСКОГО ПОСЕЛЕНИЯ</w:t>
      </w:r>
    </w:p>
    <w:p>
      <w:pPr>
        <w:pStyle w:val="Heading1"/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 xml:space="preserve">П О С Т А Н О В Л Е Н И Е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«14» сентября  2021 год</w:t>
        <w:tab/>
        <w:tab/>
        <w:t xml:space="preserve">        п. Золотари                                     № 58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«Об утверждении формы проверочно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листа (списка контрольных вопросов),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применяемой при проведении контрольно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мероприятия в рамках осуществления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муниципального контроля за соблюдением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правил благоустройства территор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Гончаровского сельского поселения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Федеральным законом от 06 октября 2003 года  №131-ФЗ «Об общих принципах организации местного самоуправления в Российской Федерации», Решением Гончаровского сельского Совета от «23» августа 2021 г. № 31/1 «Об утверждении Положения о муниципальном контроле в сфере благоустройства в Гончаровском сельском поселении», руководствуясь Уставом Гончаровского сельского поселения, администрация Гончаровского сельского поселения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Times New Roman" w:ascii="Times New Roman" w:hAnsi="Times New Roman"/>
          <w:szCs w:val="28"/>
        </w:rPr>
        <w:t>1. Утвердить форму проверочного листа (списка контрольных вопросов), применяемую при проведении контрольного мероприятия в рамках осуществления муниципального контроля за соблюдением правил благоустройства территории (Приложение)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i w:val="false"/>
          <w:sz w:val="24"/>
          <w:szCs w:val="26"/>
        </w:rPr>
        <w:t>Глава Гончаровского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i w:val="false"/>
          <w:sz w:val="24"/>
          <w:szCs w:val="26"/>
        </w:rPr>
        <w:t>сельского поселения                                                                  С.Г. Нургазиев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58/20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Администрации Гончаровского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</w:t>
      </w:r>
      <w:r>
        <w:rPr>
          <w:szCs w:val="28"/>
        </w:rPr>
        <w:tab/>
        <w:tab/>
        <w:tab/>
        <w:tab/>
        <w:tab/>
        <w:tab/>
        <w:tab/>
        <w:tab/>
        <w:t xml:space="preserve">        от «14» сентября  2021 г. № 5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Гонч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663"/>
        <w:gridCol w:w="675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4.1, 4.3, 4.6, 4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и 4.1, 4.6-4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а территории 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3.25 Правил благоустройства территории 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3.23.1 Правил благоустройства территории 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3.24.4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.16.2.1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4.16.2.3, 4.16.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.16.2.5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и 4.11.1.2, 4.14.2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4.11.1.1, 4.1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.13.1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</w:rPr>
              <w:t>4.18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4.11.1.1, 4.2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</w:rPr>
              <w:t>4.14.1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.6.13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.21.2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2.6.4.5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.15.2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</w:rPr>
              <w:t>4.8.9.4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0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.20.1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.21.2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.12.2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3.7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и 4.11.1.4, 4.12.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3.13, 3.14, 4.1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2.8, 4.9, 4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</w:rPr>
              <w:t>4.18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6.1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2.6.2 Правил благоустройства территории </w:t>
            </w:r>
            <w:r>
              <w:rPr>
                <w:rFonts w:cs="Times New Roman" w:ascii="Times New Roman" w:hAnsi="Times New Roman"/>
              </w:rPr>
              <w:t>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7.4-7.7 Правил благоустройства территории 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.1 Правил благоустройства территории Гонча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олномоченного представителя организ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а, проводящего контрольное мероприятие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caps/>
      <w:kern w:val="0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51:00Z</dcterms:created>
  <dc:creator>Баранова Елена Николаевна</dc:creator>
  <dc:description/>
  <cp:keywords/>
  <dc:language>en-US</dc:language>
  <cp:lastModifiedBy>User</cp:lastModifiedBy>
  <cp:lastPrinted>2021-09-01T09:45:00Z</cp:lastPrinted>
  <dcterms:modified xsi:type="dcterms:W3CDTF">2021-09-14T07:21:00Z</dcterms:modified>
  <cp:revision>12</cp:revision>
  <dc:subject/>
  <dc:title/>
</cp:coreProperties>
</file>