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ОЛГОГРАДСКАЯ ОБЛАСТЬ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6"/>
          <w:szCs w:val="26"/>
        </w:rPr>
        <w:t>АДМИНИСТРАЦИЯ ГОНЧАР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«28» декабря  2020 г.                         п. Золотари                                           № 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86 от 26.12.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ведомствен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от чрезвычай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 и обеспечение 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ой безопас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нчаров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0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С целью приведения законодательства Гончаровского сельского поселения в соответствии с действующим законодательством Российской Федерации, руководствуясь статьей 7 Федерального закона от 06 октября 2003 года № 131-ФЗ «Об общих принципах организации местного самоуправления в Российской Федерации», Администрация Гончаровского 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1.Внести изменения и дополнения в Постановление № 86 от 26.12.2019 г.</w:t>
      </w:r>
    </w:p>
    <w:p>
      <w:pPr>
        <w:pStyle w:val="Normal"/>
        <w:rPr/>
      </w:pPr>
      <w:r>
        <w:rPr>
          <w:sz w:val="26"/>
          <w:szCs w:val="26"/>
        </w:rPr>
        <w:t>Об утверждении  ведомственной целевой программы  «Защита населения от чрезвычайных</w:t>
      </w:r>
    </w:p>
    <w:p>
      <w:pPr>
        <w:pStyle w:val="Normal"/>
        <w:rPr/>
      </w:pPr>
      <w:r>
        <w:rPr>
          <w:sz w:val="26"/>
          <w:szCs w:val="26"/>
        </w:rPr>
        <w:t>ситуаций и обеспечение мер противопожарной безопасности  на территории Гончаровского сельского поселения на 2020-2022 годы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 В паспорте ведомственной целевой программы в разделе  «Объем и источники финансирования программы в  2020 г. сумму 130,0  тыс. руб. заменить на сумму 2130,0 тыс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2. Приложение №1 «Перечень Программных мероприятий ведомственной целевой программы «Защита населения от чрезвычайных ситуац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 обеспечение мер противопожарной безопасности на территории Гончаровского  сельского поселения на 2020 -2022 годы» изложить в новой редакции, согласно приложения к данно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Настоящее постановление вступает в силу с момента его официального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опубликования (обнародования).</w:t>
      </w:r>
      <w:r>
        <w:rPr/>
        <w:t xml:space="preserve">          </w:t>
      </w:r>
      <w:r>
        <w:rPr>
          <w:b/>
        </w:rPr>
        <w:t xml:space="preserve">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Гонча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С.Г. Нургаз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 98/202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нчаровского сельского поселения</w:t>
      </w:r>
    </w:p>
    <w:p>
      <w:pPr>
        <w:pStyle w:val="Normal"/>
        <w:spacing w:lineRule="atLeast" w:line="255"/>
        <w:jc w:val="right"/>
        <w:rPr/>
      </w:pPr>
      <w:r>
        <w:rPr>
          <w:rFonts w:eastAsia="Times New Roman"/>
        </w:rPr>
        <w:t xml:space="preserve">  </w:t>
      </w:r>
      <w:r>
        <w:rPr/>
        <w:t xml:space="preserve">от  «28» декабря  2020 года  №98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>
          <w:b/>
        </w:rPr>
        <w:t>«Защита населения от чрезвычайных ситуаций и обеспечение мер противопожарной безопасности на территории Гончаровского сельского поселения на 2020-2022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«Защита населения от чрезвычайных ситуаций и обеспечение мер противопожарной безопасности на территории Гончаровского сельского поселения на 2020-2022 годы»</w:t>
      </w:r>
    </w:p>
    <w:p>
      <w:pPr>
        <w:pStyle w:val="Normal"/>
        <w:jc w:val="center"/>
        <w:rPr/>
      </w:pPr>
      <w:r>
        <w:rPr/>
      </w:r>
    </w:p>
    <w:tbl>
      <w:tblPr>
        <w:tblW w:w="95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019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 Защита населения от чрезвычайных ситуаций и обеспечение мер противопожарной безопасности на территории Гончаровского сельского поселения на 2020-2022 годы"(далее - 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нчаровского сельского поселения</w:t>
            </w:r>
          </w:p>
        </w:tc>
      </w:tr>
      <w:tr>
        <w:trPr>
          <w:trHeight w:val="1288" w:hRule="atLeast"/>
        </w:trPr>
        <w:tc>
          <w:tcPr>
            <w:tcW w:w="248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цели и задачи  Программы</w:t>
            </w:r>
          </w:p>
        </w:tc>
        <w:tc>
          <w:tcPr>
            <w:tcW w:w="7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е числа травмированных и погибших на пожара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кращение материальных потерь от пожар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резервов (запасов) материальных ресурсов для ликвидации чрезвычайных ситуаций и в особый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 реализация мероприятий, направленны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ъема знаний и навыков в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ой безопасности руководителей, должностных лиц и специалистов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формирование населения о правилах поведения и действиях в чрезвычайных ситуация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материальных резервов для ликвид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й;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резвычайных ситуац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защищенности учреждений социальной сферы от пожаров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мероприятий по противопожарной пропаганде и пропаганде безопасности в чрезвычайных ситуациях.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 программы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 в 2020 – 2022 годах –  2390,0     тыс.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местного бюджета       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2020г. –   2130,0  тыс.руб.   </w:t>
            </w:r>
          </w:p>
          <w:p>
            <w:pPr>
              <w:pStyle w:val="Normal"/>
              <w:rPr/>
            </w:pPr>
            <w:r>
              <w:rPr/>
              <w:t xml:space="preserve">2021г –    130,0  тыс.руб.   </w:t>
            </w:r>
          </w:p>
          <w:p>
            <w:pPr>
              <w:pStyle w:val="Normal"/>
              <w:rPr/>
            </w:pPr>
            <w:r>
              <w:rPr/>
              <w:t>2022г. –     130,0  тыс.руб</w:t>
            </w:r>
            <w:r>
              <w:rPr>
                <w:color w:val="FF0000"/>
              </w:rPr>
              <w:t xml:space="preserve">.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предусмотренные в плановом периоде 2020 – 2022 годов, могут быть уточнены при формировании проектов областных законов об областном бюджете на 2020- 2022 годы, районного бюджета, бюджета поселения.</w:t>
            </w:r>
          </w:p>
        </w:tc>
      </w:tr>
      <w:tr>
        <w:trPr/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материальной базы подразделений добровольных пожарных дружин, поисково-спасательных служб, учреждений и учебного процесса по вопросам гражданской обороны и чрезвычайным ситуация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шение защищенности учреждений социальной сферы от пожаров.</w:t>
            </w:r>
          </w:p>
          <w:p>
            <w:pPr>
              <w:pStyle w:val="Normal"/>
              <w:jc w:val="both"/>
              <w:rPr/>
            </w:pPr>
            <w:r>
              <w:rPr/>
              <w:t>4. Выполнение мероприятий по противопожарной пропаганде и пропаганде безопасности в чрезвычайных ситуациях.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/>
        <w:t xml:space="preserve">Приложение № 1 к  </w:t>
      </w:r>
    </w:p>
    <w:p>
      <w:pPr>
        <w:pStyle w:val="Normal"/>
        <w:ind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  <w:t>Ведомственной целевой  программе</w:t>
      </w:r>
    </w:p>
    <w:p>
      <w:pPr>
        <w:pStyle w:val="Normal"/>
        <w:ind w:right="-83" w:hanging="0"/>
        <w:jc w:val="right"/>
        <w:rPr>
          <w:sz w:val="20"/>
          <w:szCs w:val="20"/>
        </w:rPr>
      </w:pPr>
      <w:r>
        <w:rPr>
          <w:sz w:val="20"/>
          <w:szCs w:val="20"/>
        </w:rPr>
        <w:t>«Защита населения от чрезвычайных ситуаций</w:t>
      </w:r>
    </w:p>
    <w:p>
      <w:pPr>
        <w:pStyle w:val="Normal"/>
        <w:ind w:right="-83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 обеспечение мер противопожарной безопасности 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0"/>
          <w:szCs w:val="20"/>
        </w:rPr>
        <w:t>на территории Гончаровского  сельского поселения на 2020 -202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ОЙ ЦЕЛЕВ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ащита населения от чрезвычайных ситуаций</w:t>
      </w:r>
    </w:p>
    <w:p>
      <w:pPr>
        <w:pStyle w:val="Normal"/>
        <w:jc w:val="center"/>
        <w:rPr/>
      </w:pPr>
      <w:r>
        <w:rPr>
          <w:b/>
          <w:bCs/>
        </w:rPr>
        <w:t>и обеспечение мер противопожарной безопасности на территории Гончаровского  сельского поселения на 2020 -2022</w:t>
      </w:r>
      <w:r>
        <w:rPr/>
        <w:t xml:space="preserve"> годы»</w:t>
      </w:r>
    </w:p>
    <w:tbl>
      <w:tblPr>
        <w:tblW w:w="155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869"/>
        <w:gridCol w:w="1262"/>
        <w:gridCol w:w="1082"/>
        <w:gridCol w:w="1082"/>
        <w:gridCol w:w="902"/>
        <w:gridCol w:w="902"/>
        <w:gridCol w:w="902"/>
        <w:gridCol w:w="2345"/>
        <w:gridCol w:w="1749"/>
      </w:tblGrid>
      <w:tr>
        <w:trPr>
          <w:trHeight w:val="516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zh-CN"/>
              </w:rPr>
              <w:t>п/п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zh-CN"/>
              </w:rPr>
              <w:t>Наименование мероприятия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zh-CN"/>
              </w:rPr>
              <w:t>финансирования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Финансовые затраты 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zh-CN"/>
              </w:rPr>
              <w:t>реализацию программы (тыс.руб)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Срок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сполнени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Исполните-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ли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программы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Ожидаемые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результаты</w:t>
            </w:r>
          </w:p>
        </w:tc>
      </w:tr>
      <w:tr>
        <w:trPr>
          <w:trHeight w:val="27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eastAsia="zh-CN"/>
              </w:rPr>
              <w:t>в том числе по годам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22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, противопожарная опашк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1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7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7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7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20-2022 г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дминистрация Гончаровского сельского поселен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щите населения и территорий и территорий от чрезвычайных ситуаци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20-2022 г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дминистрация Гончаровского сельского поселен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техническое обслуживание пожарной сигнализации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20-2022 г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дминистрация Гончаровского сельского поселен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товности источников противопожарного водоснабжения для забора воды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9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3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20-2022 г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дминистрация Гончаровского сельского поселения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в учебно-консультационных центрах по гражданской оборон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5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20-2022 г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дминистрация Гончаров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ьной техники для обеспечения первичных мер пожарной безопасно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0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00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13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30"/>
              <w:rPr>
                <w:lang w:eastAsia="zh-CN"/>
              </w:rPr>
            </w:pPr>
            <w:r>
              <w:rPr>
                <w:lang w:eastAsia="zh-CN"/>
              </w:rPr>
              <w:t>Итого по программе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9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213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3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13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19:00Z</dcterms:created>
  <dc:creator>Пользователь</dc:creator>
  <dc:description/>
  <cp:keywords/>
  <dc:language>en-US</dc:language>
  <cp:lastModifiedBy>User</cp:lastModifiedBy>
  <dcterms:modified xsi:type="dcterms:W3CDTF">2020-12-30T05:58:00Z</dcterms:modified>
  <cp:revision>29</cp:revision>
  <dc:subject/>
  <dc:title/>
</cp:coreProperties>
</file>