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387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ГОНЧА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Золотар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07» октября 2020 года                                                                                №76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Гончаровского сельского поселения от 18 октября 2019г. № 59 «Об утверждении Положения об оплате труда работников по техническому обеспечению деятельности администрации Гончаровского сельского поселения»(в редакции №2 от 09 января 2018г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законодательства Гончар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Гончаровского  сельского посел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изменения и дополнения в Постановление Администрации Гончаровского сельского поселения от 18 октября 2019г. №59 «Об утверждении Положения об оплате труда работников по техническому обеспечению деятельности администрации Гончаровского сельского поселения» (в редакции №2 от 09 января 2018г.)- (далее - постановление)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10107"/>
      <w:bookmarkStart w:id="1" w:name="sub_110107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.1. Подпункт 2.1. пункта 2 Приложения № 1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Базовые (минимальные) размеры окладов (ставки) работников, осуществляющих профессиональную деятельность по общеотраслевым профессиям рабочих, устанавливаются на основе отнесения занимаемых ими должностей рабочих к профессиональным квалификационным группам, утвержденным приказом Министерства здравоохранения  и социального развития Российской Федерации от 29.05.2008 № 248-н «Об утверждении профессиональных квалификационных групп общеотраслевых профессий рабочих», в следующих размерах: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hanging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азовые (минимальные) размеры окладов  по профессиональным квалификационным группам работников  по техническому обеспечению деятельности  администрации Гончаровского сельского поселения Палласовс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21"/>
        <w:gridCol w:w="1701"/>
      </w:tblGrid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ональной квалификационной группы, квалификационного уровня, профессии 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(минимальный) размер оклада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50" w:firstLine="25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профессии рабочих первого уровня"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16"/>
              <w:ind w:right="20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 уборщик служебных помещени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128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профессии рабочих второго уровня"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463,5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bookmarkEnd w:id="1"/>
      <w:r>
        <w:rPr>
          <w:sz w:val="26"/>
          <w:szCs w:val="26"/>
        </w:rPr>
        <w:t xml:space="preserve">Настоящее Постановление вступает в силу с момента официального опубликования (обнародования) и распространяет свое действие на отношения, возникшие с 01 октября 2020 года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нчаровского                                                                    С.Г. Нургазие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Рег: № 76/202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3:00Z</dcterms:created>
  <dc:creator>yurist</dc:creator>
  <dc:description/>
  <cp:keywords/>
  <dc:language>en-US</dc:language>
  <cp:lastModifiedBy>User</cp:lastModifiedBy>
  <cp:lastPrinted>2020-10-08T07:50:00Z</cp:lastPrinted>
  <dcterms:modified xsi:type="dcterms:W3CDTF">2020-10-08T03:51:00Z</dcterms:modified>
  <cp:revision>15</cp:revision>
  <dc:subject/>
  <dc:title>ВОЛГОГРАДСКАЯ ОБЛАСТЬ</dc:title>
</cp:coreProperties>
</file>