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Золотар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«20»  июля 2017 г.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О проведении инвентариз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общественных территор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Гончаровском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м поселени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Губернатора Волгоградской области  №370 от 21.06.2017г. «Об утверждении порядка инвентаризации дворовых и общественных территорий муниципальных образований Волгоградской области», приказом  комитета ЖКХ и ТЭК Волгоградской области от 29.06.2017г. №180-ОД «Об утверждении  паспортов дворовой  и общественной территории  муниципальных образований Волгоград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нчаровского сельского поселения, администрация Гончар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Порядок проведения инвентаризации общественных  территор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нчаровском сельском поселении, согласно приложению № 1 к настоящему постановлению. </w:t>
      </w:r>
    </w:p>
    <w:p>
      <w:pPr>
        <w:pStyle w:val="ListParagraph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Утвердить график проведения инвентаризации общественных территорий в Гончаровском сельском поселении, согласно приложению № 2 к настоящему постановлению.</w:t>
      </w:r>
    </w:p>
    <w:p>
      <w:pPr>
        <w:pStyle w:val="ListParagraph"/>
        <w:spacing w:before="0" w:after="0"/>
        <w:ind w:left="0" w:right="-284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Утвердить состав комиссии по проведению инвентаризации общественных территорий в Гончаровском сельском поселении, согласно приложению № 3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5. Настоящее Постановление вступает в силу с момента официального опубликования (обнародован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нчаровского                                                            К. У. Нуркат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: </w:t>
      </w:r>
      <w:r>
        <w:rPr>
          <w:sz w:val="26"/>
          <w:szCs w:val="26"/>
          <w:u w:val="single"/>
        </w:rPr>
        <w:t>48/2017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нч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«20» июля 2017г. №48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1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инвентаризации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общественных территорий в 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Гончаровском сельском поселении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0 февраля 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строительства и жилищно-коммунального хозяйства Российской Федерации от 0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, постановлением  Губернатора Волгоградской области №370 от 21.06.2017г. «Об утверждении порядка инвентаризации дворовых и общественных  территорий  муниципальных  образований Волгоградской области», приказом комитета ЖКХ и ТЭК Волгоградской области  от 29.06.2017г. №180-ОД «Об утверждении паспортов дворовой и общественной территории  муниципальных образований  Волгоградской области», в целях формирования муниципальных программ формирования современной городской среды на 2018 - 2022 годы и устанавливает требования к проведению инвентаризации территорий в Гончаровском сельском поселении соответствующего функционального назначения (площадей,  улиц, пешеходных зон, скверов, парков, иных территорий) (далее именуются - общественные территории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нвентаризация общественных территорий осуществляется в целях оценки физического состояния  общественных территорий и определения необходимости их благоустрой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рядок проведения инвентар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ественных территор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Инвентаризация общественных территорий проводится до 01 августа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Инвентаризация общественных территорий проводится в соответствии с графиком проведения инвентаризации общественных территорий, утверждаемым настоящим постановлением (далее именуется - Графи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График включаются общественные территории, расположенные на территории Гонча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График не позднее пяти рабочих дней со дня утверждения размещается на официальном сайте Администрации Гончаров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Инвентаризация общественных территорий проводится </w:t>
      </w:r>
      <w:r>
        <w:rPr>
          <w:color w:val="000000"/>
          <w:sz w:val="26"/>
          <w:szCs w:val="26"/>
        </w:rPr>
        <w:t xml:space="preserve">комиссионо </w:t>
      </w:r>
      <w:r>
        <w:rPr>
          <w:sz w:val="26"/>
          <w:szCs w:val="26"/>
        </w:rPr>
        <w:t>путем натурного обследования территорий и расположенных на ней эле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1. В состав комиссии по проведению инвентаризации общественных  территорий в Гончаровском сельском поселении включ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ители Администрации Гончар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ители территориального общественного самоуправления (по согласовани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став комиссии по инвентаризации общественных территорий могут включаться иные заинтересованные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2. К работе комиссии по инвентаризации общественных территорий могут привлекаться граждане, представители общественных организаций (объединений) и хозяйствующих субъектов, объекты которых расположены в границах территории, подлежащей инвентар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3. Состав комиссии по инвентаризации общественных территорий в Гончаровском сельском поселении утверждается постановлением Администрации Гончаровского сельского поселения (приложение №3 к настоящему постановле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По</w:t>
      </w:r>
      <w:r>
        <w:rPr>
          <w:sz w:val="26"/>
          <w:szCs w:val="26"/>
        </w:rPr>
        <w:t xml:space="preserve"> итогам проведения инвентаризации общественных территорий составляется паспорт общественной территории по форме утвержденной приказом комитета ЖКХ и ТЭК Волгоградской области №180-ОД от 29.06.2017г. «Об утверждении паспортов  дворовой  и общественной территории  муниципальных образований  Волгоградской области»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ри формировании паспорта общественной территории: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 допускается пересечение границ территорий;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нч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0» июля 2017г. № 4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ведения инвентаризации общественных территорий в Гончаровском сельском поселен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9"/>
        <w:gridCol w:w="2479"/>
        <w:gridCol w:w="1122"/>
        <w:gridCol w:w="2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Дата, время, мест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л. Комсомольская  площадь перед зданием СДК на пересечении  с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ул. Октябрьск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формление паспорта благоустройств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езд на место нахождения объекта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формление паспорта благоустрой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вентаризационная коми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нч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 20»  июля 2017г. № 4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и по проведению инвентаризации общественных  территорий в Гончаровском сельском поселении</w:t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30"/>
      </w:tblGrid>
      <w:tr>
        <w:trPr/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уркатов К. У.</w:t>
            </w:r>
          </w:p>
        </w:tc>
        <w:tc>
          <w:tcPr>
            <w:tcW w:w="62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6"/>
                <w:szCs w:val="26"/>
              </w:rPr>
              <w:t xml:space="preserve">-  председатель комиссии;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Нургазиев С. Г.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удников М. В.</w:t>
            </w:r>
          </w:p>
        </w:tc>
        <w:tc>
          <w:tcPr>
            <w:tcW w:w="62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;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</w:tc>
      </w:tr>
      <w:tr>
        <w:trPr/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 Садчикова М. М.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 Крошкина Н. А.     </w:t>
            </w:r>
          </w:p>
        </w:tc>
        <w:tc>
          <w:tcPr>
            <w:tcW w:w="62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en-US"/>
              </w:rPr>
              <w:t>Председатель ТОС «Северный» (по согласованию)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СДК п. Золотар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559" w:right="1276" w:gutter="0" w:header="0" w:top="851" w:footer="834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hyperlink" Target="consultantplus://offline/ref=307600178CA81EA9D7A0893FC8CCC99D147E36064C6E4D88835DB20560D5303333678B6A8AD897DD36j7E" TargetMode="External"/><Relationship Id="rId5" Type="http://schemas.openxmlformats.org/officeDocument/2006/relationships/hyperlink" Target="consultantplus://offline/ref=307600178CA81EA9D7A0893FC8CCC99D147E3506486A4D88835DB205603Dj5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7:00Z</dcterms:created>
  <dc:creator>Бондаренко</dc:creator>
  <dc:description/>
  <cp:keywords/>
  <dc:language>en-US</dc:language>
  <cp:lastModifiedBy>User</cp:lastModifiedBy>
  <cp:lastPrinted>2017-07-20T15:09:00Z</cp:lastPrinted>
  <dcterms:modified xsi:type="dcterms:W3CDTF">2017-07-20T11:10:00Z</dcterms:modified>
  <cp:revision>8</cp:revision>
  <dc:subject/>
  <dc:title> </dc:title>
</cp:coreProperties>
</file>