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нчар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7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января  2017 года             </w:t>
        <w:tab/>
        <w:tab/>
        <w:t xml:space="preserve">    п.Золотари                                     № 1</w:t>
      </w:r>
    </w:p>
    <w:p>
      <w:pPr>
        <w:pStyle w:val="Heading"/>
        <w:ind w:left="-5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целях обеспечения безопасности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профилактики экстремизма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рроризма на территории Гончаровского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» 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76" w:before="38" w:after="0"/>
        <w:ind w:left="-567" w:right="-1" w:firstLine="567"/>
        <w:rPr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и профилактики экстремизма и терроризма на территории  Гончаровского сельского поселения руководствуясь: </w:t>
      </w:r>
      <w:r>
        <w:rPr>
          <w:b/>
          <w:sz w:val="28"/>
          <w:szCs w:val="28"/>
        </w:rPr>
        <w:t xml:space="preserve">статьей 7 Федерального закона от 06 октября 2003 года  №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нчаровского сельского поселения, администрация Гончаровского сельского поселения 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 О С Т А Н О В Л Я Е Т:</w:t>
      </w:r>
    </w:p>
    <w:p>
      <w:pPr>
        <w:pStyle w:val="Normal"/>
        <w:spacing w:lineRule="auto" w:line="276"/>
        <w:ind w:left="-5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1. Утвердить (приложение №1) План взаимодействия, мероприятий направленных на борьбу с терроризмом и противодействие экстремистской деятельности (в том числе в сфере миграции) на территории Гончаровского сельского поселения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ургазиева С.Г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опубликовать (обнародовать). </w:t>
      </w:r>
    </w:p>
    <w:p>
      <w:pPr>
        <w:pStyle w:val="Heading2"/>
        <w:tabs>
          <w:tab w:val="clear" w:pos="708"/>
          <w:tab w:val="left" w:pos="-570" w:leader="none"/>
        </w:tabs>
        <w:spacing w:lineRule="auto" w:line="276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570" w:leader="none"/>
        </w:tabs>
        <w:ind w:left="-5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нчаровского </w:t>
      </w:r>
    </w:p>
    <w:p>
      <w:pPr>
        <w:pStyle w:val="Heading2"/>
        <w:tabs>
          <w:tab w:val="clear" w:pos="708"/>
          <w:tab w:val="left" w:pos="-570" w:leader="none"/>
        </w:tabs>
        <w:ind w:left="-570" w:hanging="0"/>
        <w:rPr>
          <w:b w:val="false"/>
          <w:b w:val="false"/>
        </w:rPr>
      </w:pPr>
      <w:r>
        <w:rPr>
          <w:b w:val="false"/>
        </w:rPr>
        <w:t xml:space="preserve">сельского поселения </w:t>
        <w:tab/>
        <w:tab/>
        <w:t xml:space="preserve">                                           К.У.Нуркатов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РЕГ1\2017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379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к постановлению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главы Гончаровского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сельского поселения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от 09 января 2017 г.</w:t>
      </w:r>
    </w:p>
    <w:p>
      <w:pPr>
        <w:pStyle w:val="Normal"/>
        <w:ind w:firstLine="637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37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</w:rPr>
        <w:t>План взаимодействия, мероприятий направленных на борьбу с терроризмом и противодействие экстремистской деятельности (в том числе в сфере миграции) на территории Гончаровского сельского поселения на</w:t>
      </w:r>
      <w:r>
        <w:rPr>
          <w:b/>
          <w:u w:val="single"/>
        </w:rPr>
        <w:t xml:space="preserve"> 2017 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67"/>
        <w:gridCol w:w="4473"/>
        <w:gridCol w:w="180"/>
        <w:gridCol w:w="1685"/>
        <w:gridCol w:w="3535"/>
        <w:gridCol w:w="1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координации совместной деятельности органов местного самоуправления, МО МВД Росси «Палласовский», ОУФМС России по Волгоградской области в Палласовском районе в целях противодействия незаконной миграции, по пресечению проявлений терроризма и экстремиз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поселения, участковый (по согласованию), ОУФМС России по Волгоградской области в Палласовском районе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сти занятия с председателями ТОС, председателями уличных комитетов по вопросу выявления на территории сельского поселения лиц проживающих без пропис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филактических осмотров чердачных и пустующих помещений жилого фон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администрации, участковый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бесед в образовательных учреждениях по вопросу обеспечения безопасности, по профилактике терроризма и экстрем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. Главы администрации </w:t>
            </w:r>
          </w:p>
          <w:p>
            <w:pPr>
              <w:pStyle w:val="Normal"/>
              <w:rPr/>
            </w:pPr>
            <w:r>
              <w:rPr/>
              <w:t xml:space="preserve">участковый (по согласованию),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сти работу по улучшению уличного освещ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 по вопросам антитеррористической безопасности жилого фон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лава поселения, участковый         (по согласованию),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нятия с руководителями организаций, учреждений, председателями ТОС по изучению Федеральных законов №114-ФЗ от 25.02.2002г. «О противодействии экстремистской деятельности» №35-ФЗ от 06.03.2006г. «О противодействии терроризму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угрозе экстремизма и терроризма на территории поселения через речевое оповещение и информационные стен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угоди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Гончаровского сельского посел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индивидуальных предпринимателей на предмет выявления незаконного  использования иностранной рабочей сил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о делопроизводству, участковый (по согласованию), ОУФМС России по Волгоградской области в Палласовском районе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 после проведения массовых мероприятий проводить проверку объектов и прилегающей территории на предметы выявлений подозрительных предме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участковый уполномоченный (по согласованию)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за соблюдением иностранными гражданами и лицами без гражданства установленных правил проживания и временного пребывания в РФ, принятие мер по предупреждению и пресечению незаконной миграци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по делопроизводству, участковый (по согласованию), ОУФМС России по Волгоградской области в Палласовском районе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 территории Гончаровского сельского поселения религиозных объединений, физических лиц занимающихся экстремистской деятельность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работу по выявлению иностранных граждан незаконно находящихся на территории сельского посе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участковый уполномоченный (по согласованию), ОУФМС в Палласовском районе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работу по правилам нахождения иностранных граждан на территории сельского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, участковый уполномоченный (по согласованию), ОУФМС Палласовском районе (по согласованию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работать План взаимодействия, мероприятий направленных на борьбу с терроризмом и противодействие экстремистской деятельности (в том числе в сфере миграции) на 2018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с\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0" w:hRule="atLeast"/>
        </w:trPr>
        <w:tc>
          <w:tcPr>
            <w:tcW w:w="5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ОГЛАСОВАНО: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чальник МО МВД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«Палласовский»</w:t>
            </w:r>
            <w:r>
              <w:rPr>
                <w:sz w:val="22"/>
                <w:szCs w:val="22"/>
              </w:rPr>
              <w:t xml:space="preserve"> подполковник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ици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А.В. Перчен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«___»_____________2017 г.              </w:t>
            </w:r>
            <w:r>
              <w:rPr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55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Начальник по вопросам миграционно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службы ОМВД Росс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в Палласовском районе по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олго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т. лейтенант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     Игнат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«____»_________________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9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3:00Z</dcterms:created>
  <dc:creator>user</dc:creator>
  <dc:description/>
  <cp:keywords/>
  <dc:language>en-US</dc:language>
  <cp:lastModifiedBy>User</cp:lastModifiedBy>
  <cp:lastPrinted>2017-01-09T10:25:00Z</cp:lastPrinted>
  <dcterms:modified xsi:type="dcterms:W3CDTF">2017-01-09T07:17:00Z</dcterms:modified>
  <cp:revision>19</cp:revision>
  <dc:subject/>
  <dc:title/>
</cp:coreProperties>
</file>