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737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НЧАР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Золота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13» июля  2015 г.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предоставлении земельного </w:t>
      </w:r>
    </w:p>
    <w:p>
      <w:pPr>
        <w:pStyle w:val="Normal"/>
        <w:rPr/>
      </w:pPr>
      <w:r>
        <w:rPr/>
        <w:tab/>
        <w:t>участка в собственность за пл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заявление гр. Авдоничевой Валентины Александровны, действующей в интересах гр. Фроловой Елены Александровны, на основании доверенности от 12.12.2014 года удостоверенной нотариусом города Волгограда Борзенко Борисом Алексеевичем, зарегистрированной в реестре за № 3Д-1127,  о предоставлении  в собственность земельного участка под существующем жилым домом, учитывая, что жилой дом принадлежит заявителю на основании Свидетельства о праве на наследство по завещанию от 06.02.2015 г. Дата в реестре нотариуса:06.02.2015 г. Нотариус: Палласовского нотариального округа Волгоградской области Ушаковой Марины Владимировны. Номер в реестре нотариуса: 1-214, о чем в Едином государственном реестре прав на недвижимое имущество и сделок с ним 16.02.2015 г.  сделана запись регистрации № 34-34/0009-34/009/0036/2015-170/1, руководствуясь ст. 11, п.п.2 п.1 ст. 39.1, п.1 ст. 39.20 Земельного Кодекса РФ, Уставом Гончаровского сельского поселения Палласовского муниципального района Волгоградской собственности и Положением об Администрации Гончаровского сельского поселения Палласовского муниципального района Волгоградской област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ить гр. </w:t>
      </w:r>
      <w:r>
        <w:rPr>
          <w:b/>
        </w:rPr>
        <w:t>Фроловой Елене Александровне</w:t>
      </w:r>
      <w:r>
        <w:rPr/>
        <w:t xml:space="preserve"> в собственность за плату земельный участок площадью </w:t>
      </w:r>
      <w:r>
        <w:rPr>
          <w:b/>
        </w:rPr>
        <w:t>1105 кв.м.</w:t>
      </w:r>
      <w:r>
        <w:rPr/>
        <w:t xml:space="preserve">, с кадастровым номером </w:t>
      </w:r>
      <w:r>
        <w:rPr>
          <w:b/>
        </w:rPr>
        <w:t>34:23:100001:27</w:t>
      </w:r>
      <w:r>
        <w:rPr/>
        <w:t xml:space="preserve">, согласно кадастровому паспорту земельного участка из земель населенных пунктов в жилой территориальной зоне по адресу: </w:t>
      </w:r>
      <w:r>
        <w:rPr>
          <w:b/>
        </w:rPr>
        <w:t xml:space="preserve">Волгоградская область Палласовский район, п. Золотари, улица, В. Цоя, 3 </w:t>
      </w:r>
      <w:r>
        <w:rPr/>
        <w:t>под существующим жилым домом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Гончаровского сельского поселения Палласовского муниципального района  Волгоградской области подготовить договор купли-продажи земельного участка.</w:t>
      </w:r>
    </w:p>
    <w:p>
      <w:pPr>
        <w:pStyle w:val="Normal"/>
        <w:numPr>
          <w:ilvl w:val="0"/>
          <w:numId w:val="1"/>
        </w:numPr>
        <w:rPr/>
      </w:pPr>
      <w:r>
        <w:rPr/>
        <w:t>Собственнику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постановления возложить на Администрацию Гончаровского сельского поселения Палласовского муниципального района Волгоградской област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нчар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К.У. Нуркато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1:00Z</dcterms:created>
  <dc:creator>user</dc:creator>
  <dc:description/>
  <cp:keywords/>
  <dc:language>en-US</dc:language>
  <cp:lastModifiedBy>User</cp:lastModifiedBy>
  <cp:lastPrinted>2015-07-20T13:41:00Z</cp:lastPrinted>
  <dcterms:modified xsi:type="dcterms:W3CDTF">2015-07-20T09:41:00Z</dcterms:modified>
  <cp:revision>11</cp:revision>
  <dc:subject/>
  <dc:title/>
</cp:coreProperties>
</file>